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3777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oddíl 1</w:t>
              <w:tab/>
              <w:t>IDENTIFIKACE SMĚSI A SPOLEČNOSTI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dentifikátor výrobk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Název v ČR:</w:t>
            </w:r>
            <w:r>
              <w:rPr>
                <w:b/>
                <w:sz w:val="20"/>
                <w:szCs w:val="20"/>
              </w:rPr>
              <w:t xml:space="preserve"> Krémové stříbro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dentifikátory výrobku:</w:t>
            </w:r>
          </w:p>
        </w:tc>
      </w:tr>
      <w:tr>
        <w:trPr>
          <w:trHeight w:val="288" w:hRule="atLeast"/>
        </w:trPr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ginální název: Crema plata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íslušná určená použití látky nebo směsi a nedoporučená použití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žití: Patinování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robné údaje o dodavateli bezpečnostního listu: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robce/dodavatel z EU</w:t>
            </w:r>
          </w:p>
        </w:tc>
      </w:tr>
      <w:tr>
        <w:trPr>
          <w:trHeight w:val="749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UFACTURAS KOKOLO, S.L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I. Roncesvalles, Pabellón 9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20 Oyón (Álava) Spa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+34 945 622 1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kokolo. es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povědná za uvedení výrobku na trh v České republice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7 s.r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bloňová 109E, 27351 Malé Kyši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/fax.: 224 910 1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 marketart@seznam.cz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dborně způsobilá zodpovědná za bezpečnostní list</w:t>
            </w:r>
          </w:p>
        </w:tc>
      </w:tr>
      <w:tr>
        <w:trPr>
          <w:trHeight w:val="258" w:hRule="atLeast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@kokolo.es</w:t>
            </w:r>
          </w:p>
        </w:tc>
        <w:tc>
          <w:tcPr>
            <w:tcW w:w="37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ní číslo pro naléhavé situace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602 414 051 nebo Toxikologické informační středisko, Na Bojišti 1, 128 08 Praha2, telefon nepřetržitě 224 919 293, 224  915 402, nebo (pouze ve dne 224  914 57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8"/>
        <w:gridCol w:w="9390"/>
        <w:gridCol w:w="18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2 </w:t>
              <w:tab/>
              <w:t>Identifikace NEBEZPEČNOST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93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látky nebo směsi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5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 v souladu s nařízením č. (ES) č. 1272/2008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shd w:fill="FFFF00" w:val="clear"/>
              </w:rPr>
            </w:pPr>
            <w:r>
              <w:rPr>
                <w:b/>
                <w:sz w:val="20"/>
                <w:szCs w:val="20"/>
                <w:shd w:fill="FFFF00" w:val="clear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. Tox. 1 H304 Při požití a vniknutí do dýchacích cest může způsobit smr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fyzikálně-chemické účinky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ádné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lidské zdrav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ožití a vniknutí do dýchacích cest může způsobit smrt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závažnější nepříznivé účinky na životní prostřed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představuje žádné zvláštní nebezpečí za předpokladu dodržování požadavků pro likvidaci (viz Oddíl 13) a s nimi spojených národních nebo místních předpisů. 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vky označení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značení v souladu s nařízením č. (ES) č. 1272/2008: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31190" cy="631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3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BEZPEČÍ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04 Při požití a vniknutí do dýchacích cest může způsobit smrt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102 Uchovávejte mimo dosah dětí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1+P310 PŘI POŽITÍ: Okamžitě volejte TOXIKOLOGICKÉ INFORMAČNÍ STŘEDISKO nebo lékař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405 Skladujte uzamčené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501 Odstraňte obsah/obal jako nebezpečný odp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ahuje n-deka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nebezpečnos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rFonts w:eastAsia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/>
                <w:sz w:val="20"/>
                <w:szCs w:val="20"/>
              </w:rPr>
              <w:t>Směs nesplňuje kritéria pro látky PBT nebo vPvB v souladu s přílohou XIII Nařízení EU 1907/2006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EUAlbertina-Regular-Identity-H;MS Mincho"/>
                <w:sz w:val="20"/>
                <w:szCs w:val="20"/>
              </w:rPr>
            </w:pPr>
            <w:r>
              <w:rPr>
                <w:rFonts w:eastAsia="EUAlbertina-Regular-Identity-H;MS Mincho"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mí být používán v dosahu zdrojů zapálení</w:t>
            </w:r>
          </w:p>
          <w:p>
            <w:pPr>
              <w:pStyle w:val="Normal"/>
              <w:rPr>
                <w:rFonts w:eastAsia="EUAlbertina-Regular-Identity-H;MS Mincho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/>
                <w:b/>
                <w:sz w:val="20"/>
                <w:szCs w:val="20"/>
              </w:rPr>
              <w:t>Další informace, které je nutno uvést na obalu směsi v souladu s dalšími předpisy, viz Oddíl 15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EUAlbertina-Regular-Identity-H;MS Mincho"/>
                <w:b/>
                <w:b/>
                <w:sz w:val="20"/>
                <w:szCs w:val="20"/>
              </w:rPr>
            </w:pPr>
            <w:r>
              <w:rPr>
                <w:rFonts w:eastAsia="EUAlbertina-Regular-Identity-H;MS Mincho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447" w:hRule="atLeast"/>
        </w:trPr>
        <w:tc>
          <w:tcPr>
            <w:tcW w:w="10620" w:type="dxa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3 </w:t>
              <w:tab/>
              <w:t>SLOŽENÍ / Informace o složkách</w:t>
            </w:r>
          </w:p>
        </w:tc>
      </w:tr>
    </w:tbl>
    <w:p>
      <w:pPr>
        <w:pStyle w:val="Normal"/>
        <w:rPr/>
      </w:pPr>
      <w:r>
        <w:rPr/>
        <w:t>3.2 Směsi</w:t>
      </w:r>
    </w:p>
    <w:tbl>
      <w:tblPr>
        <w:tblW w:w="1064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160"/>
        <w:gridCol w:w="3018"/>
        <w:gridCol w:w="2922"/>
        <w:gridCol w:w="20"/>
      </w:tblGrid>
      <w:tr>
        <w:trPr/>
        <w:tc>
          <w:tcPr>
            <w:tcW w:w="1062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is: směs níže uvedených nebezpečných látek s neškodnými příměsemi</w:t>
            </w:r>
          </w:p>
        </w:tc>
      </w:tr>
      <w:tr>
        <w:trPr>
          <w:trHeight w:val="8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látky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exové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S č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gistrační číslo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sah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%hm.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sifikac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le (ES) č. 1272/2008</w:t>
            </w:r>
          </w:p>
        </w:tc>
      </w:tr>
      <w:tr>
        <w:trPr>
          <w:trHeight w:val="4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-dek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-686-4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-18-5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-2119474199-26-XXXX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7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sp. Tox. 1 H304 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m. Liq. 3 H226</w:t>
            </w:r>
          </w:p>
          <w:p>
            <w:pPr>
              <w:pStyle w:val="Default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UH066 </w:t>
            </w:r>
          </w:p>
        </w:tc>
      </w:tr>
      <w:tr>
        <w:trPr>
          <w:trHeight w:val="416" w:hRule="atLeast"/>
        </w:trPr>
        <w:tc>
          <w:tcPr>
            <w:tcW w:w="10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é znění H vět a význam klasifikací podle (ES) 1272/2008  je uvedeno v Oddíle 16 tohoto bezpečnostního lis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4 </w:t>
              <w:tab/>
              <w:t>Pokyny pro první pomoc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 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pis první pomo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1</w:t>
              <w:tab/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šeobecné pokyn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jistěte přívod čerstvého vzduchu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rojeví-li se zdravotní potíže nebo v případě pochybností uvědomte lékaře a poskytněte mu informace z tohoto bezpečnostního listu. Při bezvědomí umístěte postiženého do stabilizované polohy na boku s mírně zakloněnou hlavou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 případě nadýchán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erušte expozici, postiženého přemístěte ze zamořeného prostředí na vzduch, zajistěte tělesný a duševní klid. Nenechte postiženého prochladnout. Má-li dýchací potíže, vyhledejte lékařskou pomoc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oč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traňte kontaktní čočky, pokud je postižený používá. Okamžitě vyplachujte čistou (pokud možno vlahou) tekoucí vodou minimálně po dobu 15 minut při široce otevřených víčkách, zejména oblasti pod víčky; konzultujte s lékařem, zejména přetrvává-li bolest, nebo zarudnutí oč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zasažení kůž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stiženému svlékněte kontaminovaný oděv, postižené místo omyjte velkým množstvím vody Při známkách podráždění (zarudnutí pokožky), nebo jsou-li známky poškození pokožky, vyhledejte lékař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1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 případě požit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aps/>
                <w:color w:val="000000"/>
                <w:sz w:val="20"/>
                <w:szCs w:val="20"/>
              </w:rPr>
              <w:t>Neprodleně přivolejte lékařskou pomoc. Nevyvolávejte zvracení</w:t>
            </w:r>
            <w:r>
              <w:rPr>
                <w:color w:val="000000"/>
                <w:sz w:val="20"/>
                <w:szCs w:val="20"/>
              </w:rPr>
              <w:t>. Postiženého uklidněte a umístěte v teple. Vypláchnout ústa. Lékaři ukažte etiketu (štítek) výrobku nebo tento bezpečnostní lis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jdůležitější akutní a opožděné symptomy a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ůže mít fatální účinky při požití a vdechování!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 týkající se okamžité lékařské pomoci a zvláštního ošetř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0"/>
              </w:rPr>
              <w:t>Obecné informace:</w:t>
            </w:r>
            <w:r>
              <w:rPr>
                <w:color w:val="000000"/>
                <w:sz w:val="20"/>
                <w:szCs w:val="20"/>
              </w:rPr>
              <w:t xml:space="preserve"> Nikdy nepodávejte nic ústy osobě v bezvědomí. V případě, že se necítíte dobře, uvědomte lékaře a poskytněte mu informace z tohoto bezpečnostního listu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Pokyn pro lékaře:</w:t>
            </w:r>
            <w:r>
              <w:rPr>
                <w:color w:val="000000"/>
                <w:sz w:val="20"/>
                <w:szCs w:val="20"/>
              </w:rPr>
              <w:t xml:space="preserve"> symptomatická léčb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5 </w:t>
              <w:tab/>
              <w:t>Opatření PŘI HAŠENÍ POŽÁR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hodná hasiva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xid uhličitý (C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, prášek, vodní sprej, písek, pě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evhodná hasiv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ý proud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láštní nebezpečnost vyplývající z látky nebo směsi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ejte vodní sprej nebo mlhu pro chlazení ohrožených nádob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Výrobky obsahují snadno hořlavé páry a kapaliny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vzniká kouř, mohou vznikat oxidy uhlíku (CO a CO2), saze, různé uhlovodíky nedokonalým spalováním a termolýzou. Nevdechujte zplodiny hoření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hasič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požáru používejte ochranné vybavení včetně ochrany dýchadel (izolační přístroj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ytky po požáru a kontaminovanou hasicí kapalinu je nutné zneškodnit podle místně platný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ýrobky odstraňte z dosahu ohně anebo je alespoň ochlazujte proudem vody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vstupujte s otevřeným ohněm. Nekuřt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6 </w:t>
              <w:tab/>
              <w:t>Opatření v případě náhodném únik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osob, ochranné prostředky a nouzové postup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jakékoli zbytečné expozici. Zabraňte kontaktu s očima a kůží. Nevdechujte plyny. Zajistěte účinné větrání. Odstraňte všechny zdroje zapálení. Vypněte všechny elektrické přístroje, které mohou být zdrojem jiskření (oddíly 7 a 8). Páry plynů jsou těžší než vzduch. Nekuřte. Nepoužívejte otevřený oheň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vakuujte personál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na ochranu životního prostřed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nechejte vniknout do kanalizace/povrchové vody/spodní vod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a materiál pro omezení úniku a pro čiště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ětrejte místo. Zachytit savým materiálem (např. písek, piliny, křemelina, univerzální pojivo). Pak mechanicky sesbírejte a uložte do vhodné nádoby. Zajistěte odstranění v souladu s předpis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kaz na jiné oddí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le viz Oddíly 7, 8 a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7 </w:t>
              <w:tab/>
              <w:t>Zacházení a sklad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atření pro bezpečné zacháze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obaly manipulujte opatrně, páry výrobku jsou hořlavé. Používejte pouze venku nebo v dobře odvětrávaném prostředí. Při práci nejezte, nepijte a nekuřte. Před jídlem, pitím nebo kouřením si umyjte ruce vodou a mýdl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braňte kontaktu s očima. Nevdechujte plyny, páry a aerosoly. Zajistit dobré větrání místnosti i při zemi (páry jsou těžší než vzduch). Odstraňte všechny zdroje zapálení. Nevstupujte s otevřeným ohněm. Vypněte všechny elektrické přístroje, které mohou být zdrojem jiskření (oddíly 7 a 8). Realizujte preventivní opatření k prevenci hromadění elektrostatického náboje.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eventivní opatření na ochranu životního prostřed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bvyklém použití odpadá. V případě havárie viz oddíl 6.</w:t>
            </w:r>
          </w:p>
        </w:tc>
      </w:tr>
      <w:tr>
        <w:trPr>
          <w:trHeight w:val="251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2</w:t>
            </w:r>
          </w:p>
        </w:tc>
        <w:tc>
          <w:tcPr>
            <w:tcW w:w="9390" w:type="dxa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 pro bezpečné skladování látek a směsí včetně neslučitelných látek a směsí: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ladovat v originálních obalech v suchu a chladnu a na velmi dobře větraných místech. Neskladovat v blízkosti zdrojů tepla a na přímém slunci. Neskladovat se silnými kyselinami a zásadam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ké konečné / specifická konečná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Nejsou dostupné žádné informa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720"/>
        <w:gridCol w:w="1259"/>
        <w:gridCol w:w="1440"/>
        <w:gridCol w:w="1620"/>
        <w:gridCol w:w="1415"/>
        <w:gridCol w:w="745"/>
        <w:gridCol w:w="2161"/>
        <w:gridCol w:w="10"/>
        <w:gridCol w:w="10"/>
      </w:tblGrid>
      <w:tr>
        <w:trPr>
          <w:trHeight w:val="447" w:hRule="atLeast"/>
        </w:trPr>
        <w:tc>
          <w:tcPr>
            <w:tcW w:w="10548" w:type="dxa"/>
            <w:gridSpan w:val="9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8 </w:t>
              <w:tab/>
            </w:r>
            <w:r>
              <w:rPr>
                <w:b/>
                <w:sz w:val="20"/>
                <w:szCs w:val="20"/>
              </w:rPr>
              <w:t>OMEZOVÁNÍ EXPOZICE / OSOBNÍ OCHRANNÉ PROSTŘED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</w:t>
            </w:r>
          </w:p>
        </w:tc>
        <w:tc>
          <w:tcPr>
            <w:tcW w:w="9390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rolní parametry</w:t>
            </w:r>
          </w:p>
        </w:tc>
      </w:tr>
      <w:tr>
        <w:trPr/>
        <w:tc>
          <w:tcPr>
            <w:tcW w:w="10548" w:type="dxa"/>
            <w:gridSpan w:val="9"/>
            <w:tcBorders>
              <w:bottom w:val="single" w:sz="4" w:space="0" w:color="000000"/>
            </w:tcBorders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Směs neobsahuje látky, pro něž jsou stanoveny (NV361/2007Sb., v platném znění) následující koncentrační limity v pracovním prostředí (nejvyšší přípustný expoziční limit=PEL; nejvyšší přípustná koncentrace v pracovním ovzduší=NPK-P).</w:t>
            </w:r>
          </w:p>
          <w:p>
            <w:pPr>
              <w:pStyle w:val="Normln"/>
              <w:bidi w:val="0"/>
              <w:jc w:val="left"/>
              <w:rPr/>
            </w:pPr>
            <w:r>
              <w:rPr/>
              <w:t>Další uvedené hodnoty jsou převzaty z bezpečnostního listu dodavatele.</w:t>
            </w:r>
          </w:p>
        </w:tc>
      </w:tr>
      <w:tr>
        <w:trPr>
          <w:trHeight w:val="481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0" w:right="0" w:firstLine="7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ý název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L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PK-P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g/m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</w:t>
            </w:r>
          </w:p>
        </w:tc>
      </w:tr>
      <w:tr>
        <w:trPr>
          <w:trHeight w:val="25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" w:leader="none"/>
              </w:tabs>
              <w:snapToGrid w:val="false"/>
              <w:ind w:left="0" w:right="0" w:firstLine="74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0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right" w:pos="8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 výchozí informace byly použity seznamy platné v době zpracovávání.</w:t>
            </w:r>
          </w:p>
        </w:tc>
      </w:tr>
      <w:tr>
        <w:trPr/>
        <w:tc>
          <w:tcPr>
            <w:tcW w:w="11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1</w:t>
            </w:r>
          </w:p>
        </w:tc>
        <w:tc>
          <w:tcPr>
            <w:tcW w:w="64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metody měření látek v pracovním prostředí:</w:t>
            </w:r>
          </w:p>
        </w:tc>
        <w:tc>
          <w:tcPr>
            <w:tcW w:w="29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dnoty ukazatelů biologických expozičních testů (BET)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postupy stanovení biologických expozičních testů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zjišťováno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1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oziční scénář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 současné době nejsou zpracován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ezování expozic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hodné technické kontroly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 xml:space="preserve">Žádné zvláštní prostředky nejsou vyžadovány za předpokladu, že se s výrobkem zachází ve shodě s obecnými zásadami hygieny a bezpečnosti obyvatel. Doporučuje se používat produkt na dobře větraných místech.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viduální ochranná opatření včetně osobních ochranných prostředků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ívané osobní ochranné prostředky musí být v souladu s nařízením vlády 495/2001 Sb. (transpozice směrnice 89/686/EEC)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1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ecná hygienická a ochranná opatření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ln"/>
              <w:tabs>
                <w:tab w:val="clear" w:pos="708"/>
                <w:tab w:val="left" w:pos="444" w:leader="none"/>
              </w:tabs>
              <w:bidi w:val="0"/>
              <w:snapToGrid w:val="false"/>
              <w:jc w:val="left"/>
              <w:rPr/>
            </w:pPr>
            <w:r>
              <w:rPr/>
              <w:t xml:space="preserve">Při práci s výrobkem nejezte, nepijte, nekuřte. Zamezte potřísnění očí a kůže. Před přestávkami si umyjte ruce. 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2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při dýchán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dlouhodobém pobytu v nedostatečně větraných prostorách a při překročení mezních limitů používat vhodné ochranné dýchací přístroje.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rukou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užívat vhodné rukavice odolné proti rozpouštědlům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4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oč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ěsně přiléhající ochranné brýle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2.5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ana kůže (celého těla):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ovní ochranný oděv;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.2.3</w:t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mezování expozice životního prostředí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60" w:type="dxa"/>
            <w:gridSpan w:val="7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běžném použití odpadá; zabraňte vniknutí do povrchových vodotečí a do kanaliz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0"/>
        <w:gridCol w:w="5021"/>
        <w:gridCol w:w="4339"/>
        <w:gridCol w:w="20"/>
      </w:tblGrid>
      <w:tr>
        <w:trPr>
          <w:trHeight w:val="447" w:hRule="atLeast"/>
        </w:trPr>
        <w:tc>
          <w:tcPr>
            <w:tcW w:w="1054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9 </w:t>
              <w:tab/>
              <w:t>Fyzikální a chemické vlastnosti</w:t>
            </w:r>
          </w:p>
        </w:tc>
      </w:tr>
      <w:tr>
        <w:trPr/>
        <w:tc>
          <w:tcPr>
            <w:tcW w:w="1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</w:t>
            </w:r>
          </w:p>
        </w:tc>
        <w:tc>
          <w:tcPr>
            <w:tcW w:w="939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ákladních fyzikálních a chemických vlastnostech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zhled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palina, barva stříbrná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Zápach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uštědlová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prahová hodnota zápach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>p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H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BOD TÁNÍ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BOD VARU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bod vzplanut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ychlost odpařování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HOŘLAVOST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ÝBUŠNÉ VLASTNOSTI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horní/dolní mezní hodnoty hořlavosti nebo výbušnosti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TLAK PAR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Hustota páry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elativní husto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rozpustnost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>Rozdělovací koeficient</w:t>
            </w:r>
            <w:r>
              <w:rPr>
                <w:bCs/>
                <w:caps/>
                <w:sz w:val="20"/>
                <w:szCs w:val="20"/>
              </w:rPr>
              <w:t xml:space="preserve"> n-oktanol/vod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TEPLOTA SAMOVZNÍCENÍ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teplota rozkladu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viskozita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OXIDAČNÍ VLASTNOSTI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88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2</w:t>
            </w:r>
          </w:p>
        </w:tc>
        <w:tc>
          <w:tcPr>
            <w:tcW w:w="93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>
          <w:trHeight w:val="447" w:hRule="atLeast"/>
        </w:trPr>
        <w:tc>
          <w:tcPr>
            <w:tcW w:w="10548" w:type="dxa"/>
            <w:gridSpan w:val="4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8" w:type="dxa"/>
            <w:tcBorders/>
          </w:tcPr>
          <w:tbl>
            <w:tblPr>
              <w:tblW w:w="1034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9273"/>
            </w:tblGrid>
            <w:tr>
              <w:trPr/>
              <w:tc>
                <w:tcPr>
                  <w:tcW w:w="1075" w:type="dxa"/>
                  <w:tcBorders/>
                </w:tcPr>
                <w:p>
                  <w:pPr>
                    <w:pStyle w:val="Normal"/>
                    <w:snapToGrid w:val="false"/>
                    <w:spacing w:before="60" w:after="60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10.1</w:t>
                  </w:r>
                </w:p>
              </w:tc>
              <w:tc>
                <w:tcPr>
                  <w:tcW w:w="9273" w:type="dxa"/>
                  <w:tcBorders/>
                </w:tcPr>
                <w:p>
                  <w:pPr>
                    <w:pStyle w:val="Normln"/>
                    <w:bidi w:val="0"/>
                    <w:snapToGrid w:val="false"/>
                    <w:ind w:left="8222" w:right="0" w:hanging="8177"/>
                    <w:jc w:val="left"/>
                    <w:rPr>
                      <w:b/>
                      <w:b/>
                      <w:caps/>
                      <w:sz w:val="20"/>
                      <w:szCs w:val="20"/>
                    </w:rPr>
                  </w:pPr>
                  <w:r>
                    <w:rPr>
                      <w:b/>
                      <w:caps/>
                      <w:sz w:val="20"/>
                      <w:szCs w:val="20"/>
                    </w:rPr>
                    <w:t>Nejsou k dispozici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díl 10 </w:t>
              <w:tab/>
              <w:t>Stálost a reaktivita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aktiv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>
                <w:rStyle w:val="Hps"/>
                <w:sz w:val="20"/>
                <w:szCs w:val="20"/>
              </w:rPr>
              <w:t>není stanoven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b/>
                <w:sz w:val="20"/>
                <w:szCs w:val="20"/>
              </w:rPr>
              <w:t>10.2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mická sta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kt je za normálních podmínek použití stabilní. Může tvořit hořlavé/výbušné směsi par se vzduchem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ost nebezpečných reakc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4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mínky, kterým je třeba zabráni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ímé sluneční záření; otevřený oheň, statická elektřina;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normálních podmínek používání nejsou známy nebezpečné reak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5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slučitelné materiá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6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bezpečné produkty rozkl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ři běžném způsobu použití nevznikají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Nedokonalým spalováním vzniká kouř a toxické plyny (např. CO, CO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</w:t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Žádné další informace nejsou k dispozi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1 </w:t>
              <w:tab/>
            </w:r>
            <w:r>
              <w:rPr>
                <w:b/>
                <w:sz w:val="20"/>
                <w:szCs w:val="20"/>
              </w:rPr>
              <w:t>TOXI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toxikologických účincí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kutní toxicita: </w:t>
              <w:tab/>
              <w:tab/>
              <w:tab/>
              <w:tab/>
              <w:t xml:space="preserve">klasifikační kritéria nejsou splněna 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íravost/dráždivost pro kůži: </w:t>
              <w:tab/>
              <w:tab/>
              <w:tab/>
              <w:tab/>
              <w:t>klasifikační kritéria nejsou splně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ážné poškození očí/podráždění očí: </w:t>
              <w:tab/>
              <w:tab/>
              <w:tab/>
              <w:t>klasifikační kritéria nejsou splněna.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nzibilizace dýchacích cest/senzibilizace kůže: </w:t>
              <w:tab/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tagenita v zárodečných buňkách: </w:t>
              <w:tab/>
              <w:tab/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rcinogenita: </w:t>
              <w:tab/>
              <w:tab/>
              <w:tab/>
              <w:tab/>
              <w:t xml:space="preserve">klasifikační kritéria nejsou splněna 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icita pro reprodukci: </w:t>
              <w:tab/>
              <w:tab/>
              <w:tab/>
              <w:tab/>
              <w:t>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a pro specifické cílové orgány - jednorázová expozice: klasifikační kritéria nejsou splněna</w:t>
            </w:r>
          </w:p>
          <w:p>
            <w:pPr>
              <w:pStyle w:val="Normal"/>
              <w:ind w:left="2835" w:right="0" w:hanging="28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xicita pro specifické cílové orgány - opakovaná expozice: </w:t>
              <w:tab/>
              <w:t>klasifikační kritéria nejsou splněna</w:t>
            </w:r>
          </w:p>
          <w:p>
            <w:pPr>
              <w:pStyle w:val="Normal"/>
              <w:ind w:left="2082" w:right="0" w:hanging="20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bezpečnost při vdechnutí: </w:t>
              <w:tab/>
              <w:tab/>
              <w:tab/>
              <w:tab/>
              <w:t xml:space="preserve">Při požití a vniknutí do dýchacích cest může </w:t>
              <w:tab/>
              <w:tab/>
              <w:tab/>
              <w:tab/>
              <w:tab/>
              <w:t>způsobit smr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ložek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811" w:leader="none"/>
              </w:tabs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Data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kušenosti z působení na člověk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ožití a vniknutí do dýchacích cest může způsobit smr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údaj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měs je hodnocena konvenčními výpočtovými metodami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aps/>
                <w:sz w:val="20"/>
                <w:szCs w:val="20"/>
              </w:rPr>
              <w:t xml:space="preserve">oddíl 12 </w:t>
              <w:tab/>
            </w:r>
            <w:r>
              <w:rPr>
                <w:b/>
                <w:sz w:val="20"/>
                <w:szCs w:val="20"/>
              </w:rPr>
              <w:t>EKOLOGICKÉ INFORMAC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xic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Pro směs nejsou relevantní toxikologické údaje k dispozici.</w:t>
            </w:r>
            <w:r>
              <w:rPr>
                <w:color w:val="000000"/>
                <w:sz w:val="20"/>
                <w:szCs w:val="20"/>
              </w:rPr>
              <w:t xml:space="preserve"> Směs je hodnocena konvenčními výpočtovými metodami </w:t>
            </w:r>
            <w:r>
              <w:rPr>
                <w:sz w:val="20"/>
                <w:szCs w:val="20"/>
              </w:rPr>
              <w:t>v souladu s Nařízením EU č. 1272/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e jsou založeny na datech pro složky směsi a ekotoxických studiích podobných výrobků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jsou známy ekologické škody způsobené tímto výrobkem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zistence a rozložitelnost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oakumulační potenciál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ita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daje nejsou k dispozici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sledky posouzení PBT a vPvB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kt nesplňuje kritéria pro PBT a vPvB látky v souladu s přílohou XIII Nařízení REACH (1907/2006)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6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iné nepříznivé účin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braňte vniknutí do kanalizace a do životního prostředí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3 </w:t>
              <w:tab/>
              <w:t>POKYNY PRO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tody nakládání s odpad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 odpady nutno nakládat v souladu se zákonem č. 185/2001 Sb., o odpadech v platném znění a ve znění souvisejících předpisů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mísit s komunálním odpadem. Zabránit úniku do kanalizace. Spalovna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žné riziko při odstraň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ři odstraňování odpadu významné riziko nevzniká, ale prázdné obaly mohou obsahovat nezreagované komponenty. Jedná se o nebezpečný odpad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oporučené zařazení odpad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měs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 xml:space="preserve">08 01 11* </w:t>
            </w:r>
            <w:r>
              <w:rPr>
                <w:sz w:val="20"/>
                <w:szCs w:val="20"/>
              </w:rPr>
              <w:t>Odpadní barvy a laky obsahující organická rozpouštědla nebo jiné nebezpečné látk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.1.2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bal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1 10* Obaly obsahující zbytky nebezpečných látek nebo obaly těmito látkami znečištěné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o podle druhu obalu – pouze pro prázdné a čisté obaly bez zbytku rozpouštědla: 15 01 02 Plastové obal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6"/>
        <w:gridCol w:w="3494"/>
      </w:tblGrid>
      <w:tr>
        <w:trPr>
          <w:trHeight w:val="447" w:hRule="atLeast"/>
        </w:trPr>
        <w:tc>
          <w:tcPr>
            <w:tcW w:w="10620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4 </w:t>
              <w:tab/>
              <w:t>Informace pro přepravU</w:t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</w:t>
              <w:tab/>
              <w:t>UN číslo: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  <w:t>nepodléhá</w:t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2</w:t>
              <w:tab/>
              <w:t>Příslušný název OSN pro zásilku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3</w:t>
              <w:tab/>
              <w:t>Třída/třídy nebezpečnosti pro přepravu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4</w:t>
              <w:tab/>
              <w:t>Obalová skupina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5</w:t>
              <w:tab/>
              <w:t>Nebezpečnost pro životní prostředí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aps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6</w:t>
              <w:tab/>
              <w:t>Zvláštní bezpečnostní opatření pro uživatele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712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7</w:t>
              <w:tab/>
              <w:t>Hromadná přeprava podle přílohy II úmluvy MARPOL a předpisu IBC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he-IL" w:bidi="he-I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90"/>
      </w:tblGrid>
      <w:tr>
        <w:trPr>
          <w:trHeight w:val="447" w:hRule="atLeast"/>
        </w:trPr>
        <w:tc>
          <w:tcPr>
            <w:tcW w:w="10548" w:type="dxa"/>
            <w:gridSpan w:val="2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5 </w:t>
              <w:tab/>
              <w:t>Informace o předpisech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ředpisy týkající se bezpečnosti, zdraví a životního prostředí/specifické právní předpisy týkající se látky nebo směs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řízení Evropského parlamentu a Rady (ES) č. 1907/2006 v platném znění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řízení Evropského Parlamentu a Rady (ES) č. 1272/2008 v platném zně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350/2011 Sb., o chemických látkách a směsích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 258/2000 Sb. o ochraně veřejného zdraví v platném znění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řízení vlády č. 361/2007 Sb., kterým se stanoví podmínky ochrany zdraví při práci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185/2001 Sb. o odpadech, ve znění pozdějších předpisů a jeho prováděcí předpisy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ákon č. 201/2012 Sb. o ochraně ovzduší ve znění pozdějších předpisů a jeho prováděcí předpisy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701" w:leader="none"/>
                <w:tab w:val="left" w:pos="2694" w:leader="none"/>
                <w:tab w:val="left" w:pos="3969" w:leader="none"/>
                <w:tab w:val="left" w:pos="4111" w:leader="none"/>
                <w:tab w:val="left" w:pos="4536" w:leader="none"/>
                <w:tab w:val="left" w:pos="5245" w:leader="none"/>
                <w:tab w:val="left" w:pos="6096" w:leader="none"/>
                <w:tab w:val="left" w:pos="6946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ákon č. 477/2001 Sb. o obalech ve znění pozdějších předpisů a jeho prováděcí předpisy a další související předpisy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1.1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lší povinné označení výrobků, které jsou určeny pro prodej široké veřej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yny pro první pomo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ojúhelník pro nevidomé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2</w:t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souzení chemické bezpečnost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bylo proveden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650"/>
        <w:gridCol w:w="7740"/>
      </w:tblGrid>
      <w:tr>
        <w:trPr>
          <w:trHeight w:val="447" w:hRule="atLeast"/>
        </w:trPr>
        <w:tc>
          <w:tcPr>
            <w:tcW w:w="10548" w:type="dxa"/>
            <w:gridSpan w:val="3"/>
            <w:tcBorders/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 xml:space="preserve">oddíl 16 </w:t>
              <w:tab/>
              <w:t>DALŠÍ Informace</w:t>
            </w:r>
          </w:p>
        </w:tc>
      </w:tr>
      <w:tr>
        <w:trPr/>
        <w:tc>
          <w:tcPr>
            <w:tcW w:w="1158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</w:t>
            </w:r>
          </w:p>
        </w:tc>
        <w:tc>
          <w:tcPr>
            <w:tcW w:w="939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ná znění H vět a zkratek klasifikačních tříd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22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lavá kapalina a páry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0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i požití a vniknutí do dýchacích cest může způsobit smrt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H066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akovaná expozice může způsobit vysušení nebo popraskání kůž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p. Tox. 1</w:t>
            </w:r>
          </w:p>
        </w:tc>
        <w:tc>
          <w:tcPr>
            <w:tcW w:w="7740" w:type="dxa"/>
            <w:tcBorders/>
          </w:tcPr>
          <w:p>
            <w:pPr>
              <w:pStyle w:val="Normln"/>
              <w:bidi w:val="0"/>
              <w:snapToGrid w:val="false"/>
              <w:jc w:val="left"/>
              <w:rPr/>
            </w:pPr>
            <w:r>
              <w:rPr/>
              <w:t>Nebezpečná při vdechnutí kategorie 1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m. Liq. 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řlavá kapalina kategorie 3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2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yny pro proškolován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ení bezpečnosti práce pro zacházení s chemickými látkam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3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poručené způsoby použití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Údaje nejsou k dispozici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4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e o zdrojích údajů použitých při sestavování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ečnostní list dodavatele z EU. Plně jsme se spolehli na informace dodavatele.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5</w:t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měny oproti předchozí verzi bezpečnostního listu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9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zpečnostní list je formálně přepracován v souladu s nařízením EU 2015/830 </w:t>
            </w:r>
          </w:p>
        </w:tc>
      </w:tr>
    </w:tbl>
    <w:p>
      <w:pPr>
        <w:pStyle w:val="Normal"/>
        <w:rPr>
          <w:spacing w:val="117"/>
          <w:sz w:val="20"/>
          <w:szCs w:val="20"/>
        </w:rPr>
      </w:pPr>
      <w:r>
        <w:rPr>
          <w:spacing w:val="117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48" w:gutter="0" w:header="357" w:top="720" w:footer="51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vantGarGotItcTEECon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t xml:space="preserve">Stran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z celkem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7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2"/>
      <w:gridCol w:w="5902"/>
    </w:tblGrid>
    <w:tr>
      <w:trPr/>
      <w:tc>
        <w:tcPr>
          <w:tcW w:w="10654" w:type="dxa"/>
          <w:gridSpan w:val="2"/>
          <w:tcBorders/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  <w:t>Bezpečnostní list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odle Nařízení Evropského parlamentu a Rady ES č.1907/2006 ve znění Nařízení Komise (EU) 2015/830</w:t>
          </w:r>
        </w:p>
      </w:tc>
    </w:tr>
    <w:tr>
      <w:trPr/>
      <w:tc>
        <w:tcPr>
          <w:tcW w:w="4752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Verze:</w:t>
            <w:tab/>
            <w:tab/>
            <w:tab/>
            <w:t>2.0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vydání:</w:t>
            <w:tab/>
            <w:tab/>
            <w:t>1.5.2013</w:t>
          </w:r>
        </w:p>
        <w:p>
          <w:pPr>
            <w:pStyle w:val="Normln"/>
            <w:widowControl/>
            <w:suppressAutoHyphens w:val="true"/>
            <w:bidi w:val="0"/>
            <w:jc w:val="left"/>
            <w:rPr/>
          </w:pPr>
          <w:r>
            <w:rPr/>
            <w:t>Datum poslední revize:</w:t>
            <w:tab/>
            <w:t>1.1.2017</w:t>
          </w:r>
        </w:p>
      </w:tc>
      <w:tc>
        <w:tcPr>
          <w:tcW w:w="5902" w:type="dxa"/>
          <w:tcBorders/>
        </w:tcPr>
        <w:p>
          <w:pPr>
            <w:pStyle w:val="Header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Nahrazuje verzi:   1.0  REACH CZ ze dne 1.5.2013</w:t>
          </w:r>
        </w:p>
      </w:tc>
    </w:tr>
    <w:tr>
      <w:trPr>
        <w:trHeight w:val="367" w:hRule="atLeast"/>
      </w:trPr>
      <w:tc>
        <w:tcPr>
          <w:tcW w:w="10654" w:type="dxa"/>
          <w:gridSpan w:val="2"/>
          <w:tcBorders/>
          <w:shd w:fill="D9D9D9" w:val="clear"/>
        </w:tcPr>
        <w:p>
          <w:pPr>
            <w:pStyle w:val="Normal"/>
            <w:snapToGrid w:val="false"/>
            <w:jc w:val="center"/>
            <w:rPr/>
          </w:pPr>
          <w:r>
            <w:rPr>
              <w:b/>
              <w:sz w:val="28"/>
              <w:szCs w:val="28"/>
            </w:rPr>
            <w:t>Krémové stříb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vantGarGotItcTEECon;Times New Roman" w:hAnsi="AvantGarGotItcTEECon;Times New Roman" w:cs="AvantGarGotItcTEECon;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firstLine="425"/>
      <w:outlineLvl w:val="6"/>
    </w:pPr>
    <w:rPr/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Standardnpsmoodstavce1"/>
    <w:qFormat/>
    <w:rPr/>
  </w:style>
  <w:style w:type="character" w:styleId="Hps">
    <w:name w:val="hps"/>
    <w:basedOn w:val="Standardnpsmoodstavce1"/>
    <w:qFormat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Times New Roman" w:hAnsi="EUAlbertina;Times New Roman" w:eastAsia="Arial" w:cs="EUAlbertina;Times New Roman"/>
      <w:color w:val="000000"/>
      <w:sz w:val="24"/>
      <w:szCs w:val="24"/>
      <w:lang w:val="cs-CZ" w:eastAsia="zh-CN" w:bidi="ar-SA"/>
    </w:rPr>
  </w:style>
  <w:style w:type="paragraph" w:styleId="Zkladntextodsazen21">
    <w:name w:val="Základní text odsazený 21"/>
    <w:basedOn w:val="Normal"/>
    <w:qFormat/>
    <w:pPr>
      <w:ind w:left="2835" w:right="0" w:hanging="2835"/>
    </w:pPr>
    <w:rPr>
      <w:sz w:val="22"/>
    </w:rPr>
  </w:style>
  <w:style w:type="paragraph" w:styleId="Zkladntextbezplistu">
    <w:name w:val="Základní text bezp. listu"/>
    <w:basedOn w:val="TextBody"/>
    <w:qFormat/>
    <w:pPr>
      <w:spacing w:before="0" w:after="0"/>
      <w:ind w:left="567" w:right="0" w:firstLine="425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</w:pPr>
    <w:rPr>
      <w:rFonts w:ascii="AvantGarGotItcTEECon;Times New Roman" w:hAnsi="AvantGarGotItcTEECon;Times New Roman" w:cs="AvantGarGotItcTEECon;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80" w:leader="none"/>
      </w:tabs>
      <w:spacing w:lineRule="atLeast" w:line="260"/>
      <w:ind w:left="660" w:right="0" w:hanging="0"/>
    </w:pPr>
    <w:rPr>
      <w:szCs w:val="2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7T20:27:00Z</dcterms:created>
  <dc:creator>Henry Paniagua</dc:creator>
  <dc:description/>
  <dc:language>en-US</dc:language>
  <cp:lastModifiedBy>Martina Šrámkova</cp:lastModifiedBy>
  <cp:lastPrinted>2013-06-12T11:08:00Z</cp:lastPrinted>
  <dcterms:modified xsi:type="dcterms:W3CDTF">2018-10-27T20:40:00Z</dcterms:modified>
  <cp:revision>6</cp:revision>
  <dc:subject/>
  <dc:title>ODDÍL 1</dc:title>
</cp:coreProperties>
</file>